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Минской области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Универсалремстрой» </w:t>
        <w:br/>
        <w:t xml:space="preserve">в торговой системе ОАО «Белорусская валютно-фондовая биржа» </w:t>
      </w:r>
    </w:p>
    <w:p>
      <w:pPr>
        <w:pStyle w:val="2"/>
        <w:tabs>
          <w:tab w:val="clear" w:pos="709"/>
          <w:tab w:val="left" w:pos="90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ский областной исполнительный комитет (220030 г. Минск, ул. Энгельса, 4) объявляет о проведении </w:t>
        <w:br/>
      </w:r>
      <w:r>
        <w:rPr>
          <w:b/>
          <w:sz w:val="28"/>
          <w:szCs w:val="28"/>
        </w:rPr>
        <w:t>11 февраля 2025 г.</w:t>
      </w:r>
      <w:r>
        <w:rPr>
          <w:sz w:val="28"/>
          <w:szCs w:val="28"/>
        </w:rPr>
        <w:t xml:space="preserve"> аукциона по продаже в торговой системе ОАО «Белорусская валютно-фондовая биржа» находящихся</w:t>
        <w:br/>
        <w:t>в собственности Минской области акций ОАО «</w:t>
      </w:r>
      <w:r>
        <w:rPr>
          <w:sz w:val="30"/>
        </w:rPr>
        <w:t>Универсалремстрой</w:t>
      </w:r>
      <w:r>
        <w:rPr>
          <w:sz w:val="28"/>
          <w:szCs w:val="28"/>
        </w:rPr>
        <w:t>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559"/>
        <w:gridCol w:w="1843"/>
        <w:gridCol w:w="198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Универсалремстрой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кращенное: </w:t>
              <w:br/>
              <w:t>ОАО  «Универсалрем-строй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56, Минская обл., Минский р-н,</w:t>
              <w:br/>
              <w:t xml:space="preserve">с/с Сеницкий, </w:t>
              <w:br/>
              <w:t>п/о Сениц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90 605,20 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 484 342</w:t>
              <w:br/>
              <w:t xml:space="preserve"> ак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0,60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 063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99,91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063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99,91% уставного фон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 396 214,27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2,41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3 574 181,83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</w:t>
              <w:br/>
              <w:t>0,12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177 967,56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39 621 рубль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7 февраля </w:t>
              <w:br/>
              <w:t xml:space="preserve">2025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</w:rPr>
        <w:t>в период с 10.30 до 12.00</w:t>
      </w:r>
      <w:r>
        <w:rPr>
          <w:sz w:val="28"/>
          <w:szCs w:val="28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</w:t>
        <w:br/>
        <w:t xml:space="preserve">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4 февраля 2025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Минского област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7 февраля 2025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25 марта 2025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комитете государственного имущества Минского областного исполнительного комитета по телефонам (017) 500 45 24, 500 45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4:00Z</dcterms:created>
  <dc:creator>client</dc:creator>
  <dc:description/>
  <cp:keywords/>
  <dc:language>en-US</dc:language>
  <cp:lastModifiedBy>111</cp:lastModifiedBy>
  <cp:lastPrinted>2025-01-08T11:07:00Z</cp:lastPrinted>
  <dcterms:modified xsi:type="dcterms:W3CDTF">2025-01-08T11:06:00Z</dcterms:modified>
  <cp:revision>15</cp:revision>
  <dc:subject/>
  <dc:title>Дзяржаўны камiтэт па маёмасцi</dc:title>
</cp:coreProperties>
</file>